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974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Е С С-Р Е Л И З № 39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</w:rPr>
        <w:t>22 ноября 2011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i/>
          <w:iCs/>
          <w:sz w:val="28"/>
          <w:szCs w:val="28"/>
        </w:rPr>
        <w:t>О продлении Конкурса на лучший дизайн монеты и об установлении денежных приз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26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огочисленным просьбам, поступающим в адрес Национального Банка Республики Казахстан, Конкурс на лучший дизайн монеты продлевается </w:t>
      </w:r>
      <w:r>
        <w:rPr>
          <w:b/>
          <w:sz w:val="28"/>
          <w:szCs w:val="28"/>
        </w:rPr>
        <w:t>до 10 декаб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Конкурс проводится на тему «Мой Казахстан» по двум номинациям - «Народная монета» и «Детская моне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Совета директоров Национального Банка Республики Казахстан от 18 ноября 2011 года  № 226 «Об установлении призового фонда конкурса на лучший дизайн монеты, посвященного празднованию 20-летия Независимости Республики Казахстан», сумма денежного приза победителю Конкурса в номинации «Народная монета», составляет </w:t>
      </w:r>
      <w:r>
        <w:rPr>
          <w:b/>
          <w:sz w:val="28"/>
          <w:szCs w:val="28"/>
        </w:rPr>
        <w:t>750 000 (семьсот пятьдесят тысяч) тенге</w:t>
      </w:r>
      <w:r>
        <w:rPr>
          <w:sz w:val="28"/>
          <w:szCs w:val="28"/>
        </w:rPr>
        <w:t xml:space="preserve">, и по номинации  «Детская монета» - </w:t>
      </w:r>
      <w:r>
        <w:rPr>
          <w:b/>
          <w:sz w:val="28"/>
          <w:szCs w:val="28"/>
        </w:rPr>
        <w:t>500 000 (пятьсот тысяч) тенг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дизайнов монет, представленные на Конкурс, будут рассматриваться Конкурсной комиссией, в которую вошли известные общественные и политические деятели, ведущие финансисты, представители творческой интеллигенции ст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Народная монета» Конкурсной комиссией будут отобраны 20 лучших работ для их дальнейшей оценки пользователями Интернет методом online-голосования. Проект дизайна, получивший наибольшее число голосов, получит Приз зрительских симпа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Конкурса планируется 15 декабря 201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и конкурсные работы как на бумажном (запечатанные в конверты), так и на электронном носителях, направляются по адресу: 050040, г. Алматы, мкр. Коктем-3, дом 21, Департамент организационной работы, внешних и общественных связей Национального Банка Республики Казахстан.  Положение о Конкурсе на лучший дизайн монеты и заявка на участие размещены на Форуме Национального Банка Республики Казахстан на Интернет-ресурсе </w:t>
      </w:r>
      <w:hyperlink r:id="rId3">
        <w:r>
          <w:rPr>
            <w:rStyle w:val="InternetLink"/>
            <w:sz w:val="28"/>
            <w:szCs w:val="28"/>
          </w:rPr>
          <w:t>www.profinance.kz</w:t>
        </w:r>
      </w:hyperlink>
    </w:p>
    <w:p>
      <w:pPr>
        <w:pStyle w:val="Normal1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i/>
          <w:i/>
        </w:rPr>
      </w:pPr>
      <w:r>
        <w:rPr>
          <w:i/>
        </w:rPr>
        <w:t xml:space="preserve">Более подробную информацию можно получить по телефонам: +7 (727) 2 704 639,              +7 (727) 2596 833;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4">
        <w:r>
          <w:rPr>
            <w:rStyle w:val="InternetLink"/>
            <w:i/>
            <w:lang w:val="en-US"/>
          </w:rPr>
          <w:t>pres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nationalban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>
          <w:i/>
        </w:rPr>
        <w:t xml:space="preserve">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tionalban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z</w:t>
        </w:r>
      </w:hyperlink>
      <w:r>
        <w:rPr/>
        <w:t xml:space="preserve">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inance.kz/" TargetMode="External"/><Relationship Id="rId4" Type="http://schemas.openxmlformats.org/officeDocument/2006/relationships/hyperlink" Target="mailto:press@nationalbank.kz" TargetMode="External"/><Relationship Id="rId5" Type="http://schemas.openxmlformats.org/officeDocument/2006/relationships/hyperlink" Target="http://www.nationalbank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27:00Z</dcterms:created>
  <dc:creator>Azima_S</dc:creator>
  <dc:description/>
  <cp:keywords/>
  <dc:language>en-US</dc:language>
  <cp:lastModifiedBy>GULNARA_ED</cp:lastModifiedBy>
  <cp:lastPrinted>2011-11-21T16:08:00Z</cp:lastPrinted>
  <dcterms:modified xsi:type="dcterms:W3CDTF">2011-11-22T03:53:00Z</dcterms:modified>
  <cp:revision>16</cp:revision>
  <dc:subject/>
  <dc:title/>
</cp:coreProperties>
</file>