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37 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>9 ноября 2011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Normal"/>
        <w:ind w:firstLine="708"/>
        <w:jc w:val="both"/>
        <w:rPr/>
      </w:pPr>
      <w:r>
        <w:rPr/>
        <w:t>По официальным данным Агентства Республики Казахстан по статистике в октябре</w:t>
      </w:r>
      <w:r>
        <w:rPr>
          <w:lang w:val="kk-KZ"/>
        </w:rPr>
        <w:t xml:space="preserve"> </w:t>
      </w:r>
      <w:r>
        <w:rPr/>
        <w:t xml:space="preserve">2011 года </w:t>
      </w:r>
      <w:r>
        <w:rPr>
          <w:lang w:val="kk-KZ"/>
        </w:rPr>
        <w:t>инфляция сложилась на уровне 0,2</w:t>
      </w:r>
      <w:r>
        <w:rPr/>
        <w:t>% (в октябре 2010 года – 0,9%). Цены на продовольственные товары выросли на</w:t>
      </w:r>
      <w:r>
        <w:rPr>
          <w:lang w:val="kk-KZ"/>
        </w:rPr>
        <w:t xml:space="preserve"> 0,1</w:t>
      </w:r>
      <w:r>
        <w:rPr/>
        <w:t>% (рост на 1,3%), на непродовольственные товары – на 0,4% (рост на</w:t>
      </w:r>
      <w:r>
        <w:rPr>
          <w:lang w:val="kk-KZ"/>
        </w:rPr>
        <w:t xml:space="preserve"> </w:t>
      </w:r>
      <w:r>
        <w:rPr/>
        <w:t>0,6%) и на платные услуги – на 0,3% (рост на 0,7%).</w:t>
      </w:r>
    </w:p>
    <w:p>
      <w:pPr>
        <w:pStyle w:val="Normal"/>
        <w:ind w:firstLine="708"/>
        <w:jc w:val="both"/>
        <w:rPr>
          <w:bCs/>
        </w:rPr>
      </w:pPr>
      <w:r>
        <w:rPr/>
        <w:t>На рынке продовольственных товаров в прошедшем месяце в наибольшей степени подорожали яйца на 3,7%, мясо и мясопродукты – на 1,8%, в том числе конина – 2,6%, говядина – на 2,3%, баранина – на 1,9%, молочные продукты – на 1,3%. Цены на крупы снизились на 4,6%. Фрукты и овощи стали дешевле на 3,8%, сахар – на 8,4%.</w:t>
      </w:r>
    </w:p>
    <w:p>
      <w:pPr>
        <w:pStyle w:val="Normal"/>
        <w:ind w:firstLine="708"/>
        <w:jc w:val="both"/>
        <w:rPr/>
      </w:pPr>
      <w:r>
        <w:rPr/>
        <w:t>В структуре платных услуг оплата за услуги жилищно-коммунальной сферы выросла на 0,4%. При этом тарифы за сбор мусора увеличились на 6,9%, канализацию – на 2,0%, холодную воду – 1,2%. Наиболее значительный рост среди платных услуг произошел на услуги образования на 1,7%, связанный с повышением оплаты за высшее образование на 2,1%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 10 месяцев 2011 года инфляция составила 6,5% (в январе-октябре 2010 года – 6,2%).</w:t>
      </w:r>
    </w:p>
    <w:p>
      <w:pPr>
        <w:pStyle w:val="Normal"/>
        <w:ind w:firstLine="708"/>
        <w:jc w:val="both"/>
        <w:rPr/>
      </w:pPr>
      <w:r>
        <w:rPr/>
        <w:t>Некоторое увеличение темпов</w:t>
      </w:r>
      <w:r>
        <w:rPr>
          <w:bCs/>
        </w:rPr>
        <w:t xml:space="preserve"> инфляции за январь-октябрь 2011 года </w:t>
      </w:r>
      <w:r>
        <w:rPr/>
        <w:t>было обусловлено</w:t>
      </w:r>
      <w:r>
        <w:rPr>
          <w:bCs/>
        </w:rPr>
        <w:t xml:space="preserve"> удорожанием продовольственных товаров, </w:t>
      </w:r>
      <w:r>
        <w:rPr/>
        <w:t xml:space="preserve">которые за этот период выросли в цене на 8,0% (в январе-октябре 2010 года – на 7,4%), и платных услуг – на 6,7% (на 6,2%). Непродовольственные товары стали дороже на 4,4% (на 4,5%) (График 1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График 1</w:t>
      </w:r>
    </w:p>
    <w:p>
      <w:pPr>
        <w:pStyle w:val="Normal"/>
        <w:jc w:val="center"/>
        <w:rPr/>
      </w:pPr>
      <w:r>
        <w:rPr>
          <w:b/>
        </w:rPr>
        <w:t>Инфляция и ее составляющие за январь-октябрь 2010 и 2011 гг.</w:t>
      </w:r>
    </w:p>
    <w:p>
      <w:pPr>
        <w:pStyle w:val="Normal"/>
        <w:jc w:val="center"/>
        <w:rPr/>
      </w:pPr>
      <w:bookmarkStart w:id="0" w:name="_1381668258"/>
      <w:bookmarkStart w:id="1" w:name="_1379311832"/>
      <w:bookmarkStart w:id="2" w:name="_1373788769"/>
      <w:bookmarkStart w:id="3" w:name="_1371027629"/>
      <w:bookmarkStart w:id="4" w:name="_1368627209"/>
      <w:bookmarkStart w:id="5" w:name="_1366110973"/>
      <w:bookmarkStart w:id="6" w:name="_1363416260"/>
      <w:bookmarkStart w:id="7" w:name="_13606564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0240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75pt;height:152.85pt" filled="f" o:ole="">
            <v:imagedata r:id="rId4" o:title=""/>
          </v:shape>
          <o:OLEObject Type="Embed" ProgID="Excel.Sheet.12" ShapeID="ole_rId3" DrawAspect="Content" ObjectID="_234368838" r:id="rId3"/>
        </w:object>
      </w:r>
    </w:p>
    <w:p>
      <w:pPr>
        <w:pStyle w:val="Normal"/>
        <w:ind w:firstLine="708"/>
        <w:jc w:val="both"/>
        <w:rPr/>
      </w:pPr>
      <w:r>
        <w:rPr/>
        <w:t>В октябре 2011 года инфляция в годовом выражении составила 8,0% (в декабре 2010 года – 7,8%). Продовольственные товары стали дороже на 10,7% (10,1%), непродовольственные товары – на 5,4% (5,5%), платные услуги – на 7,2% (6,8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Платежный баланс за 9 месяцев 2011 года (предварительные результаты)</w:t>
      </w:r>
    </w:p>
    <w:p>
      <w:pPr>
        <w:pStyle w:val="Normal"/>
        <w:ind w:firstLine="708"/>
        <w:jc w:val="both"/>
        <w:rPr/>
      </w:pPr>
      <w:r>
        <w:rPr/>
        <w:t>По предварительной оценке платежного баланса профицит счета текущих операций за 9 месяцев 2011 года составил 9,3 млрд. долл. США, увеличившись почти в 3 раза (на 188,7%) по сравнению с аналогичным показателем за 9 месяцев 2010 года.</w:t>
      </w:r>
    </w:p>
    <w:p>
      <w:pPr>
        <w:pStyle w:val="Normal"/>
        <w:ind w:firstLine="708"/>
        <w:jc w:val="both"/>
        <w:rPr/>
      </w:pPr>
      <w:r>
        <w:rPr/>
        <w:t>Значительное увеличение положительного баланса текущих операций обеспечено наращиванием стоимости товарного экспорта на фоне высокого уровня мировых цен на энергоносители. В среднем за 9 месяцев 2011 года мировая цена на нефть сорта brent составила 111,5 долл. США за баррель, что на 44,3% выше ее среднего уровня за 9 месяцев 2010 года (77,25 долл. США за баррель). В то же время в 3 квартале 2011 года средняя мировая цена на нефть составила 112,5 долл. США за баррель, снизившись по сравнению с уровнем предыдущего квартала на 4,1% (117,1 долл. США за баррель во 2 квартале 2011 года). В результате экспорт товаров увеличился на 38,1% относительно аналогичного периода 2010 года и составил по оценке Национального Банка 61,8 млрд. долл. США.</w:t>
      </w:r>
    </w:p>
    <w:p>
      <w:pPr>
        <w:pStyle w:val="Normal"/>
        <w:ind w:firstLine="708"/>
        <w:jc w:val="both"/>
        <w:rPr/>
      </w:pPr>
      <w:r>
        <w:rPr/>
        <w:t xml:space="preserve">Объем импорта товаров также существенно возрос (на 32,9%), превысив 29,4 млрд. долл. США (22,2 млрд. долл. США за 9 месяцев 2010 года). В итоге торговый баланс за 9 месяцев 2011 года по оценке Национального Банка сложился с положительным сальдо в 32,4 млрд. долл. США (рост на 43,3% по сравнению с январем-сентябрем 2010 года в 22,6 млрд. долл. США), компенсировав нетто-отток ресурсов по операциям с международными услугами и инвестиционными доходами. </w:t>
      </w:r>
    </w:p>
    <w:p>
      <w:pPr>
        <w:pStyle w:val="Normal"/>
        <w:ind w:firstLine="708"/>
        <w:jc w:val="both"/>
        <w:rPr/>
      </w:pPr>
      <w:r>
        <w:rPr/>
        <w:t xml:space="preserve">Дефицит баланса услуг, по предварительной оценке, за 9 месяцев 2011 года составил 3,8 млрд. долл. США, снизившись на 19,6% по сравнению с январем-сентябрем 2010 года. Сокращение отрицательного дисбаланса услуг обеспечено уменьшением импорта услуг на 9,6% по сравнению с январем-сентябрем 2010 года. </w:t>
      </w:r>
    </w:p>
    <w:p>
      <w:pPr>
        <w:pStyle w:val="Normal"/>
        <w:ind w:firstLine="708"/>
        <w:jc w:val="both"/>
        <w:rPr/>
      </w:pPr>
      <w:r>
        <w:rPr/>
        <w:t xml:space="preserve">Вследствие увеличения поступлений от экспорта товаров продолжают расти доходы прямых иностранных инвесторов соответствующих отраслей экономики. Выплаты прямым иностранным инвесторам предварительно оценены в 17,4 млрд. долл. США, что выше аналогичного показателя за 9 месяцев 2010 года (12,5 млрд. долл. США) на 39,4%.  Выплаты вознаграждения кредиторам, не связанным отношениями прямого инвестирования, также увеличились за 9 месяцев 2011 года на 19,9%, превысив 2,3 млрд. долл. США. В результате отрицательное сальдо баланса инвестиционных доходов, по предварительной оценке, составило 18,2 млрд. долл. США против 13,2 млрд. долл. США  в январе-сентябре 2010 года. </w:t>
      </w:r>
    </w:p>
    <w:p>
      <w:pPr>
        <w:pStyle w:val="Normal"/>
        <w:ind w:firstLine="708"/>
        <w:jc w:val="both"/>
        <w:rPr/>
      </w:pPr>
      <w:r>
        <w:rPr/>
        <w:t>По предварительной оценке, по финансовому счету за 9 месяцев 2011 года сложился нетто-отток в 4,9 млрд. долл. США, обусловленный операциями 2 и 3 кварталов 2011 года. По прямым инвестициям за рубеж нетто-отток в 3,7 млрд. долл. США обеспечен ростом акционерного капитала. Чистое поступление иностранных прямых инвестиций (ИПИ) в Казахстан достигло 10,0 млрд. долл. США против 8,7 млрд. долл. США в январе-сентябре 2010 года. В итоге, положительный баланс по операциям прямого инвестирования за 9 месяцев 2011 года составил 6,3 млрд. долл. США.</w:t>
      </w:r>
    </w:p>
    <w:p>
      <w:pPr>
        <w:pStyle w:val="Normal"/>
        <w:ind w:firstLine="708"/>
        <w:jc w:val="both"/>
        <w:rPr/>
      </w:pPr>
      <w:r>
        <w:rPr/>
        <w:t>Нетто-отток по портфельным инвестициям, по предварительным данным, сложился в 7,1 млрд. долл. США. Баланс портфельных инвестиций характеризуется ростом иностранных активов Национального фонда более чем на 7,5 млрд. долл. США. Также, в январе-сентябре 2011 года наблюдается как увеличение иностранных активов банков, обусловленное ростом их активов на зарубежных счетах (за счет операций 2 и 3 кварталов 2011 года), так и снижение обязательств банков преимущественно по ссудам и займам. В результате нетто-отток по операциям банков за 9 месяцев 2011 года, по предварительным данным, превысил 2,5 млрд. долл. СШ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Международные резервы и денежные агрега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ктябре 2011 года произошло увеличение международных резервов Национального Банка. Основным фактором их роста послужило увеличение активов в золоте на 10,2%, в основном, в результате роста его цены на мировых рынк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аловые международные резервы Национального Банка выросли на 0,4% до 32,6 млрд. долл. США (с начала года – рост на 15,4%). Чистые международные резервы Национального Банка выросли на 0,5% и составили 32,1 млрд. долл. США (с начала года – рост на 15,7%). Продажа валюты на внутреннем валютном рынке, обслуживание внешнего долга Правительства, пополнение активов Национального фонда со счетов золотовалютных резервов были частично нейтрализованы поступлением валюты на счета Правительства в Национальном Банке и увеличением остатков на корреспондентских счетах банков в иностранной валюте в Национальном Банке. Чистые валютные активы в октябре 2011 года снизились на 0,8%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ктябре 2011 года международные резервы страны в целом, включая активы Национального фонда в иностранной валюте (по предварительным данным 42,4 млрд. долл. США), выросли на 3,5% и составили 75,0 млрд. долл. США (с начала года – рост на 26,6%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нежная база в октябре 2011 года расширилась на 6,3% и составила 3064,0 млрд. тенге (с начала года – расширение на 19,1%). Узкая денежная база, т.е. денежная база без учета срочных депозитов банков второго уровня в Национальном Банке, расширилась на 9,7% до 2874,9 млрд. тенг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 сентябрь 2011 года денежная масса увеличилась на 3,2% до 9820,9 млрд. тенге (с начала года – рост на 15,8%). Объем наличных денег в обращении вырос на 0,5% и составил 1260,7 млрд. тенге (с начала года – рост на 9,8%). Депозиты в банковской системе в сентябре 2011 года выросли на 3,6% до 8560,3 млрд. тенге (с начала года – рост на 16,7%). Доля депозитов в структуре денежной массы увеличилась с 86,8% в августе 2011 года до 87,2% в сентябре 2011 года вследствие опережающих темпов роста депозитов по сравнению с темпами роста наличных денег в обращен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нежный мультипликатор вырос с 3,30 в августе 2011 года до 3,41 по итогам сентября 2011 года, что обусловлено ростом денежной массы на фоне незначительного сжатия денежной базы, зафиксированными в сентябре 2011 год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 xml:space="preserve">Валютный рынок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ктябре 2011 года курс тенге к доллару США изменялся в диапазоне 147,54–148,36 тенге за 1 доллар. За октябрь 2011 года тенге укрепился на 0,1%, и на конец месяца биржевой курс тенге составил 147,77 тенге за долла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ктябре 2011 года объем биржевых операций на Казахстанской Фондовой Бирже с учетом сделок на дополнительных торгах снизился по сравнению с сентябрем 2011 года на 30,1% и составил 4,9 млрд. долл. США. На внебиржевом валютном рынке объем операций снизился на 33,2% и составил 2,2 млрд. долл. СШ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ом объем операций на внутреннем валютном рынке снизился на 31,1% и составил 7,1 млрд. долл. США. В октябре 2011 года Национальный Банк выступал преимущественно нетто-продавцом иностранной валюты на внутреннем валютном рын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Рынок государственных ценных бумаг</w:t>
      </w:r>
    </w:p>
    <w:p>
      <w:pPr>
        <w:pStyle w:val="Normal"/>
        <w:ind w:firstLine="708"/>
        <w:jc w:val="both"/>
        <w:rPr/>
      </w:pPr>
      <w:r>
        <w:rPr/>
        <w:t>В октябре 20</w:t>
      </w:r>
      <w:r>
        <w:rPr>
          <w:lang w:val="kk-KZ"/>
        </w:rPr>
        <w:t>11</w:t>
      </w:r>
      <w:r>
        <w:rPr/>
        <w:t xml:space="preserve"> года состоялось 5 аукцион</w:t>
      </w:r>
      <w:r>
        <w:rPr>
          <w:lang w:val="kk-KZ"/>
        </w:rPr>
        <w:t>ов</w:t>
      </w:r>
      <w:r>
        <w:rPr/>
        <w:t xml:space="preserve"> по размещению государственных ценных бумаг Министерства финансов. На них были размещены 12-месячные МЕККАМ (1,6 млрд. тенге), 2-летние МЕОКАМ (21,7 млрд. тенге), 14 и 16-летние МЕУКАМ (14,7 млрд. тенге и 15,3 млрд. тенге соответственно), 7-летние МЕУЖКАМ (16 млрд. тенге).</w:t>
      </w:r>
    </w:p>
    <w:p>
      <w:pPr>
        <w:pStyle w:val="Normal"/>
        <w:ind w:firstLine="708"/>
        <w:jc w:val="both"/>
        <w:rPr/>
      </w:pPr>
      <w:r>
        <w:rPr/>
        <w:t>Эффективная доходность по размещенным ценным бумагам составила по 12-месячным МЕККАМ – 1,60%, 2-летним МЕОКАМ – 2,01%, 14 и 16-летним МЕУКАМ – 5,15%, 5,30%, соответственно, по 7-летним МЕУЖКАМ – 0,01% над уровнем инфляции.</w:t>
      </w:r>
    </w:p>
    <w:p>
      <w:pPr>
        <w:pStyle w:val="Normal"/>
        <w:ind w:firstLine="708"/>
        <w:jc w:val="both"/>
        <w:rPr/>
      </w:pPr>
      <w:r>
        <w:rPr/>
        <w:t>Объем ценных бумаг Министерства финансов в обращении на конец октября 20</w:t>
      </w:r>
      <w:r>
        <w:rPr>
          <w:lang w:val="kk-KZ"/>
        </w:rPr>
        <w:t>11</w:t>
      </w:r>
      <w:r>
        <w:rPr/>
        <w:t xml:space="preserve"> года составил 1958,6 млрд. тенге, увеличившись по сравнению с предыдущим месяцем на 2,2%.</w:t>
      </w:r>
    </w:p>
    <w:p>
      <w:pPr>
        <w:pStyle w:val="Normal"/>
        <w:ind w:firstLine="708"/>
        <w:jc w:val="both"/>
        <w:rPr>
          <w:iCs/>
        </w:rPr>
      </w:pPr>
      <w:r>
        <w:rPr>
          <w:b/>
          <w:i/>
          <w:iCs/>
        </w:rPr>
        <w:t>Краткосрочные ноты Национального Банка Казахстана</w:t>
      </w:r>
      <w:r>
        <w:rPr>
          <w:i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Cs/>
        </w:rPr>
        <w:t>В октябре 2011 года о</w:t>
      </w:r>
      <w:r>
        <w:rPr/>
        <w:t>бъем эмиссии нот Национального Банка по сравнению с сентябрем 2011 года уменьшился в 10,3 раза и составил 23,8 млрд. тенге.</w:t>
      </w:r>
    </w:p>
    <w:p>
      <w:pPr>
        <w:pStyle w:val="Normal"/>
        <w:ind w:firstLine="708"/>
        <w:jc w:val="both"/>
        <w:rPr>
          <w:lang w:val="kk-KZ"/>
        </w:rPr>
      </w:pPr>
      <w:r>
        <w:rPr/>
        <w:t xml:space="preserve">При этом состоялись 1 аукцион по размещению 3-месячных нот (12,9 млрд. тенге) и 1 аукцион по размещению 9-месячных нот (10,9 млрд. тенге), </w:t>
      </w:r>
    </w:p>
    <w:p>
      <w:pPr>
        <w:pStyle w:val="Normal"/>
        <w:ind w:firstLine="708"/>
        <w:jc w:val="both"/>
        <w:rPr/>
      </w:pPr>
      <w:r>
        <w:rPr/>
        <w:t xml:space="preserve">Эффективная доходность по размещенным нотам составила по 3-месячным – 1,01%, по 9-месячным – 1,75%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Объем нот в обращении на конец октября 20</w:t>
      </w:r>
      <w:r>
        <w:rPr>
          <w:lang w:val="kk-KZ"/>
        </w:rPr>
        <w:t>11</w:t>
      </w:r>
      <w:r>
        <w:rPr/>
        <w:t xml:space="preserve"> года по сравнению с сентябрем 2011 года снизился на 12,7% и составил 648,3 млрд. тенге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 xml:space="preserve">Межбанковский денежный рыно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сентябре 2011 года общий объем размещенных межбанковских депозитов по сравнению с августом 2011 года увеличился на 8,7%, составив в эквиваленте 2475,0 млрд. тенге.</w:t>
      </w:r>
    </w:p>
    <w:p>
      <w:pPr>
        <w:pStyle w:val="Style13"/>
        <w:ind w:firstLine="709"/>
        <w:rPr/>
      </w:pPr>
      <w:r>
        <w:rPr/>
        <w:t>Объем размещенных межбанковских тенговых депозитов вырос на 18,3% и составил 1067,1 млрд. тенге (43,1% от общего объема размещенных депозитов). При этом средневзвешенная ставка вознаграждения по размещенным межбанковским тенговым депозитам в сентябре понизилась с 0,71% до 0,66%.</w:t>
      </w:r>
    </w:p>
    <w:p>
      <w:pPr>
        <w:pStyle w:val="Style13"/>
        <w:ind w:firstLine="709"/>
        <w:rPr/>
      </w:pPr>
      <w:r>
        <w:rPr/>
        <w:t>Объем привлеченных Национальным Банком депозитов от банков в сентябре 2011 года по сравнению с августом 2011 года увеличился на 21,3% до 1016,9 млрд. тенге.</w:t>
      </w:r>
    </w:p>
    <w:p>
      <w:pPr>
        <w:pStyle w:val="Style13"/>
        <w:shd w:fill="FFFFFF" w:val="clear"/>
        <w:ind w:firstLine="709"/>
        <w:rPr/>
      </w:pPr>
      <w:r>
        <w:rPr/>
        <w:t>В сентябре 2011 года по сравнению с августом объем размещенных долларовых депозитов уменьшился на 3,8% и составил 7,8 млрд. долл. США (46,1% от общего объема размещенных депозитов). Средневзвешенная ставка вознаграждения по размещенным долларовым депозитам в сентябре изменилась с 0,15% до 0,16%.</w:t>
      </w:r>
    </w:p>
    <w:p>
      <w:pPr>
        <w:pStyle w:val="TextBodyIndent"/>
        <w:shd w:fill="FFFFFF" w:val="clear"/>
        <w:spacing w:before="0" w:after="0"/>
        <w:ind w:left="0" w:firstLine="720"/>
        <w:jc w:val="both"/>
        <w:rPr/>
      </w:pPr>
      <w:r>
        <w:rPr/>
        <w:t>Объем размещенных депозитов в евро в сентябре 2011 года увеличился на 48,4%, составив 0,9 млрд. евро (7,2% от общего объема размещенных депозитов). Средневзвешенная ставка вознаграждения по размещенным евро депозитам выросла с 0,74% до 0,77%.</w:t>
      </w:r>
    </w:p>
    <w:p>
      <w:pPr>
        <w:pStyle w:val="TextBodyIndent"/>
        <w:shd w:fill="FFFFFF" w:val="clear"/>
        <w:spacing w:before="0" w:after="0"/>
        <w:ind w:left="0" w:firstLine="720"/>
        <w:jc w:val="both"/>
        <w:rPr/>
      </w:pPr>
      <w:r>
        <w:rPr/>
        <w:t>Объем размещенных депозитов в российских рублях в сентябре 2011 года вырос на 33,5%, составив 18,3 млрд. рублей (3,6% от общего объема размещенных депозитов). Средневзвешенная ставка вознаграждения по размещенным рублевым депозитам повысилась с 3,24% до 3,63%.</w:t>
      </w:r>
    </w:p>
    <w:p>
      <w:pPr>
        <w:pStyle w:val="Normal"/>
        <w:ind w:firstLine="709"/>
        <w:jc w:val="both"/>
        <w:rPr/>
      </w:pPr>
      <w:r>
        <w:rPr/>
        <w:t>Доля межбанковских депозитов в иностранной валюте уменьшилась за сентябрь 2011 года с 60,4% до 56,9% от общего объема размещенных депозитов. Доля депозитов в иностранной валюте, размещенных в банках-нерезидентах уменьшилась с 59,4% до 55,2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епозитный рынок </w:t>
      </w:r>
    </w:p>
    <w:p>
      <w:pPr>
        <w:pStyle w:val="Normal"/>
        <w:ind w:firstLine="708"/>
        <w:jc w:val="both"/>
        <w:rPr/>
      </w:pPr>
      <w:r>
        <w:rPr/>
        <w:t xml:space="preserve">Общий объем депозитов резидентов в депозитных организациях за сентябрь 2011 года повысился на 3,6% до 8560,3 млрд. тенге (рост с начала года на 16,7%). Депозиты юридических лиц повысились на 4,3% до 5989,7 млрд. тенге, вклады физических лиц выросли  на 2,2% до 2570,6 млрд. тенге. </w:t>
      </w:r>
    </w:p>
    <w:p>
      <w:pPr>
        <w:pStyle w:val="Normal"/>
        <w:autoSpaceDE w:val="false"/>
        <w:ind w:firstLine="720"/>
        <w:jc w:val="both"/>
        <w:rPr/>
      </w:pPr>
      <w:r>
        <w:rPr/>
        <w:t>В сентябре 2011 года объем депозитов в иностранной валюте увеличился на 8,5% до 2815,7 млрд. тенге, в национальной валюте повысился на 1,4% до 5744,6 млрд. тенге. Удельный вес депозитов в тенге в сентябре 2011 года по сравнению с августом 2011 года уменьшился с 68,6% до  67,1%.</w:t>
      </w:r>
    </w:p>
    <w:p>
      <w:pPr>
        <w:pStyle w:val="Normal"/>
        <w:autoSpaceDE w:val="false"/>
        <w:ind w:firstLine="720"/>
        <w:jc w:val="both"/>
        <w:rPr/>
      </w:pPr>
      <w:r>
        <w:rPr/>
        <w:t>Вклады населения в банках (с учетом нерезидентов) повысились за сентябрь 2011 года на 2,1% до 2604,8 млрд. тенге (рост с начала года на 15,8%). В структуре вкладов населения тенговые депозиты выросли на 1,0% до 1512,7 млрд. тенге, депозиты в иностранной валюте увеличились на 3,6% до 1092,1 млрд. тенге. В результате, удельный вес тенговых депозитов понизился с 58,7% до 58,1%.</w:t>
      </w:r>
    </w:p>
    <w:p>
      <w:pPr>
        <w:pStyle w:val="Normal"/>
        <w:ind w:firstLine="720"/>
        <w:jc w:val="both"/>
        <w:rPr/>
      </w:pPr>
      <w:r>
        <w:rPr/>
        <w:t>В сентябре 2011 года средневзвешенная ставка вознаграждения по тенговым срочным депозитам небанковских юридических лиц составила 3,0% (в августе 2011 года 2,7%), а по депозитам физических лиц – 8,6% (8,3%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редитный рынок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 xml:space="preserve">Общий объем кредитования банками экономики за сентябрь 2011 года повысился на 1,7%, составив 8420,8 млрд. тенге (рост с начала года на 10,9%). </w:t>
      </w:r>
    </w:p>
    <w:p>
      <w:pPr>
        <w:pStyle w:val="Normal"/>
        <w:autoSpaceDE w:val="false"/>
        <w:ind w:firstLine="720"/>
        <w:jc w:val="both"/>
        <w:rPr/>
      </w:pPr>
      <w:r>
        <w:rPr/>
        <w:t>Объем кредитов в национальной валюте повысился на 3,2% до 5325,0 млрд. тенге, в иностранной валюте понизился на 0,8% до 3095,8 млрд. тенге. Удельный вес тенговых кредитов в сентябре 2011 года по сравнению с августом 2011 года повысился с 62,3% до 63,2%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лгосрочное кредитование в сентябре 2011 года повысилось на 1,8% до 6954,3 млрд. тенге, краткосрочное увеличилось на 1,0% до 1466,5 млрд. тенге. Удельный вес долгосрочных кредитов в сентябре 2011 года по сравнению с августом 2011 года повысился с 82,5% до 82,6%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едиты юридическим лицам за сентябрь 2011 года выросли на 1,7%, составив 6157,9 млрд. тенге, физическим лицам – увеличились также на 1,7% до 2262,9 млрд. тенге. Удельный вес кредитов физическим лицам остался на уровне августа, составив в сентябре 2011 года 26,9%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едитование субъектов малого предпринимательства за сентябрь 2011 года повысилось на 1,1% до 1355,0 млрд. тенге, что составляет 16,1% от общего объема кредитов экономике. </w:t>
      </w:r>
    </w:p>
    <w:p>
      <w:pPr>
        <w:pStyle w:val="Normal"/>
        <w:autoSpaceDE w:val="false"/>
        <w:ind w:firstLine="720"/>
        <w:jc w:val="both"/>
        <w:rPr/>
      </w:pPr>
      <w:r>
        <w:rPr/>
        <w:t>В отраслевой разбивке наиболее значительная сумма кредитов банков экономике приходится на такие отрасли, как торговля (доля в общем объеме – 20,3%), промышленность (11,5%), строительство (17,9%), транспорт (4,6%) и сельское хозяйство (3,7%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В сентябре 2011 года средневзвешенная ставка вознаграждения по кредитам, выданным в национальной валюте небанковским юридическим лицам, составила 11,3% (в августе 2011 года – 11,8%), физическим лицам – 19,2% (19,9%).</w:t>
      </w:r>
      <w:r>
        <w:rPr>
          <w:b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 результатах мониторинга предприятий реального сектора экономики за 3 квартал 2011 год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октябре 2011 года был проведен очередной мониторинг предприятий в целях оценки ситуации в реальном секторе экономики по 3 кварталу 2011 года. Число предприятий-участников мониторинга, представляющих основные отрасли экономики страны, по сравнению с опросом по 2 кварталу 2011 года увеличилось с 2259 до 2372, в том числе средних и крупных – с 1368 до 1444. </w:t>
      </w:r>
    </w:p>
    <w:p>
      <w:pPr>
        <w:pStyle w:val="Normal"/>
        <w:autoSpaceDE w:val="false"/>
        <w:ind w:firstLine="720"/>
        <w:jc w:val="both"/>
        <w:rPr/>
      </w:pPr>
      <w:r>
        <w:rPr/>
        <w:t>В 3 квартале 2011 года уменьшилась доля предприятий, на хозяйственную деятельность которых негативно повлияло изменение курса тенге по отношению к евро и российскому рублю (с 12,7% и 14,7% во 2 квартале 2011 года до 10,5% и 11,4% в 3 квартале 2011 года, соответственно). Число предприятий, имеющих негативные последствия от изменения курса тенге к доллару США, незначительно увеличилось (с 13,6% до 14,7%). Большинство же предприятий (по отношению к евро – 63%, по отношению к российскому рублю – 60,7% и по отношению к доллару США – 60,4%), по прежнему, не  испытывало влияния курса тенге к рассматриваемым валюта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изошел определенный рост доступности кредитных ресурсов банков, о чем свидетельствуют снижение процентной ставки по кредитам в тенге (с 13,4% во 2 квартале 2011 года до 13,2% в 3 квартале 2011 года) и снижение числа предприятий (с 4,5% во 2 квартале 2011 года до 3,9% в 3 квартале 2011 года), обратившихся в банк за кредитом и не получивших его. Как следствие, заметно улучшилась инвестиционная и кредитная активность предприятий, особенно в торговле, обрабатывающей промышлености и строительстве. При этом увеличилось число предприятий, использующих кредиты для финансирования оборотных средств (с 17,2% во 2 квартале 2011 года до 19% в 3 квартале 2011 года) и инвестиций (с 5,1% во 2 квартале 2011 года до 5,5% в 3 квартале 2011 года). Доля предприятий, не финансировавших инвестиции, заметно снизилась (с 39,2% во 2 квартале 2011 года до 35,3% в 3 квартале 2011 года). </w:t>
      </w:r>
    </w:p>
    <w:p>
      <w:pPr>
        <w:pStyle w:val="Normal"/>
        <w:autoSpaceDE w:val="false"/>
        <w:ind w:firstLine="720"/>
        <w:jc w:val="both"/>
        <w:rPr/>
      </w:pPr>
      <w:r>
        <w:rPr/>
        <w:t>Продолжился рост спроса на продукцию предприятий во всех отраслях реального сектора (кроме сельского хозяйства), хотя и более замедленными темпами. Темпы роста снизились за счет уменьшения доли предприятий, спрос на продукцию которых увеличился, до 25,3% (29,1% во 2 квартале 2011 года).</w:t>
      </w:r>
    </w:p>
    <w:p>
      <w:pPr>
        <w:pStyle w:val="Normal"/>
        <w:autoSpaceDE w:val="false"/>
        <w:ind w:firstLine="720"/>
        <w:jc w:val="both"/>
        <w:rPr/>
      </w:pPr>
      <w:r>
        <w:rPr/>
        <w:t>Темпы роста цен на готовую продукцию предприятий в 3 квартале 2011 года по сравнению со 2 кварталом 2011 года снизились за счет увеличения числа предприятий, отметивших снижение цен до 8,4% (5,8% во 2 квартале 2011 года). Снижение темпов роста цен на готовую продукцию отмечено во всех отраслях экономики, кроме отрасли «операции с недвижимым имуществом, аренда и услуги предприятиям», в которой наблюдалось их увеличение. Наибольшее снижение темпов роста цен произошло в обрабатывающей и добывающей промышленности. В 4 квартале 2011 года ожидается дальнейшее замедление темпов роста це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3 квартале 2011 года, несмотря на замедление роста, цены на сырье и материалы остались высокими. В целом по выборке, доля предприятий, отметивших рост цен на сырье и материалы, составила 52,7%, и лишь 2,9% предприятий отметили снижение цен. В 4 квартале 2011 года ожидается дальнейшее заметное замедление темпов роста цен. 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овое положение реального сектора улучшилось за счет увеличения числа предприятий со средней рентабельностью (до 44,9%), соответственно уменьшилась доля убыточных и низкорентабельных предприятий – до 24,3%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078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43:00Z</dcterms:created>
  <dc:creator>IS_Elena_B</dc:creator>
  <dc:description/>
  <cp:keywords/>
  <dc:language>en-US</dc:language>
  <cp:lastModifiedBy>Valued Acer Customer</cp:lastModifiedBy>
  <cp:lastPrinted>2011-11-08T16:37:00Z</cp:lastPrinted>
  <dcterms:modified xsi:type="dcterms:W3CDTF">2011-11-08T11:29:00Z</dcterms:modified>
  <cp:revision>13</cp:revision>
  <dc:subject/>
  <dc:title>НАЦИОНАЛЬНЫЙ БАНК</dc:title>
</cp:coreProperties>
</file>