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  <w:lang w:val="kk-KZ"/>
        </w:rPr>
        <w:t>29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3 жылғы 02 қазан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3 жылғы 1 қыркүйектегі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  -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1 қыркүйектегі жағдай бойынша банктердің айналымдағы карточкаларының саны 71,4  млн. жетті. Кеңінен таралған карточкалар түрі дебеттік карточкалар болып табылады, олардың үлесі 80,3%, екінші орындағы кредиттік карточкалардың үлесі – 16,9%%. Кредиттік лимиті бар дебеттік карточкалар мен алдын ала ақысы төленген карточкалардың үлесіне сәйкесінше 2,7%  тиеді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тамыз айында қазақстандық эмитенттердің төлем карточкаларын пайдалана жүргізілген транзакциялардың көлемі 14,9 трлн теңгеге жетіп, транзакциялар саны 1,03  млрд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ң ішінде қолма-қол жасалмайтын транзакциялар саны 27,6% өсіп, 1,0 млрд құрады және көлемі 35,3%  өсіп 12,9 трлн. тенге құрады. Төлем карточкаларын ұстаушылардың қолма-қол ақшаны алу операцияларының саны 21,1 млн. бірлікті, көлемі 2,0 трлн. теңгені құрады. 2022 жылдың осындай уақыт аралығымен салыстырғанда ақша шешу операцияларының саны 3,6%-ға түсіп, көлемі 10,3%-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1,8% және 90,6%) және POS-терминалдар (қолма-қол жасалмайтын операциялардың жалпы саны, көлемінен сәйкесінше 18,2% және 9,2%) арқылы жүргізілді. 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5% және 89,3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3 жылғы 1 қыркуйектегі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178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37</w:t>
      </w:r>
      <w:r>
        <w:rPr>
          <w:sz w:val="28"/>
          <w:szCs w:val="28"/>
        </w:rPr>
        <w:t xml:space="preserve">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2023 жылғы 1 шілде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9 617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909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40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 xml:space="preserve">631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1 582 дана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дың тамызда айында қолма-қол ақшасыз  төлемдері 37 357,7 мың транзакция және сомасы 424 471,8 млн. теңге, қолма-қол ақшаларды беру операцияларының саны – 1 524,7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масы 118</w:t>
      </w:r>
      <w:r>
        <w:rPr>
          <w:sz w:val="28"/>
          <w:szCs w:val="28"/>
          <w:shd w:fill="FFFFFF" w:val="clear"/>
          <w:lang w:val="kk-KZ"/>
        </w:rPr>
        <w:t xml:space="preserve"> 725,1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0:00Z</dcterms:created>
  <dc:creator>IS_Elena_B</dc:creator>
  <dc:description/>
  <dc:language>en-US</dc:language>
  <cp:lastModifiedBy>Нурлан Торегожин</cp:lastModifiedBy>
  <cp:lastPrinted>2023-06-06T10:35:00Z</cp:lastPrinted>
  <dcterms:modified xsi:type="dcterms:W3CDTF">2023-10-02T09:30:00Z</dcterms:modified>
  <cp:revision>2</cp:revision>
  <dc:subject/>
  <dc:title>НАЦИОНАЛЬНЫЙ БАНК</dc:title>
</cp:coreProperties>
</file>