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3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ноябр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100%. Цены на продовольственные товары снизились на </w:t>
      </w:r>
      <w:r>
        <w:rPr>
          <w:rFonts w:eastAsia="SimSun;宋体"/>
          <w:sz w:val="28"/>
          <w:szCs w:val="28"/>
          <w:lang w:val="kk-KZ" w:eastAsia="zh-CN"/>
        </w:rPr>
        <w:t>1,0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дорожали  на 1,2%, платные услуги подорожали  –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октября 2017 года в области функционирует 239 обменных пунктов, в том числе 170 - уполномоченных банков, 50 - уполномоченных организаций и 19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7 292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59 539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33</w:t>
      </w:r>
      <w:r>
        <w:rPr>
          <w:rFonts w:eastAsia="SimSun;宋体"/>
          <w:sz w:val="28"/>
          <w:szCs w:val="28"/>
          <w:lang w:val="kk-KZ" w:eastAsia="zh-CN"/>
        </w:rPr>
        <w:t>,8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239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5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47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 296</w:t>
      </w:r>
      <w:r>
        <w:rPr>
          <w:rFonts w:eastAsia="SimSun;宋体"/>
          <w:sz w:val="28"/>
          <w:szCs w:val="28"/>
          <w:lang w:eastAsia="zh-CN"/>
        </w:rPr>
        <w:t xml:space="preserve">,7 тыс. ЕВРО, объем продажи – 4 787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09,6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14</w:t>
      </w:r>
      <w:r>
        <w:rPr>
          <w:rFonts w:eastAsia="SimSun;宋体"/>
          <w:sz w:val="28"/>
          <w:szCs w:val="28"/>
          <w:lang w:eastAsia="zh-CN"/>
        </w:rPr>
        <w:t>,5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03 434,9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1 011 732,6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9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3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63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89,4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объем депозитов по области составил  640</w:t>
      </w:r>
      <w:r>
        <w:rPr>
          <w:sz w:val="28"/>
          <w:szCs w:val="28"/>
          <w:lang w:val="kk-KZ"/>
        </w:rPr>
        <w:t xml:space="preserve"> 767,6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>371 457</w:t>
      </w:r>
      <w:r>
        <w:rPr>
          <w:sz w:val="28"/>
          <w:szCs w:val="28"/>
        </w:rPr>
        <w:t xml:space="preserve">,9 млн. тенге (удельный вес в объеме депозитов – 58,0%), в иностранной валюте – </w:t>
      </w:r>
      <w:r>
        <w:rPr>
          <w:sz w:val="28"/>
          <w:szCs w:val="28"/>
          <w:lang w:val="kk-KZ"/>
        </w:rPr>
        <w:t>269 309,7</w:t>
      </w:r>
      <w:r>
        <w:rPr>
          <w:sz w:val="28"/>
          <w:szCs w:val="28"/>
        </w:rPr>
        <w:t xml:space="preserve"> млн. тенге (удельный вес в объеме депозитов – 42,0%). По сравнению с началом года, объемы депозитов  увеличились на 12,7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9,4%, и составили 468 436,9 млн. тенге, в том числе объемы вкладов населения в национальной валюте увеличились на 19,9% и составили 2</w:t>
      </w: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 xml:space="preserve"> 825,1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1,7%  и составили </w:t>
      </w:r>
      <w:r>
        <w:rPr>
          <w:sz w:val="28"/>
          <w:szCs w:val="28"/>
          <w:lang w:val="kk-KZ"/>
        </w:rPr>
        <w:br/>
        <w:t>203 611,8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22,8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оставил 172 330,7 млн. тенге, из них в национальной валюте депозиты юридических лиц увеличились на 32,4%, в иностранной валюте увеличились на 9,8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81,9% или 524 531,7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13,9%. Наибольший удельный вес в структуре срочных депозитов (44,1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4%. По депозитам в тенге средневзвешенная ставка вознаграждения составила 11,3%, в свободно-конвертируемой и других валютах составила 2,5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август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66,5% и составил 41 865,0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августе 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на 38,9% </w:t>
      </w:r>
      <w:r>
        <w:rPr>
          <w:sz w:val="28"/>
          <w:szCs w:val="28"/>
        </w:rPr>
        <w:t xml:space="preserve">до 9 518,8 млн. тенге, что составило 22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7 года составила 464 175,4 млн. тенге, в т.ч. доля краткосрочной задолженности составила 14,1% (65 502,5 млн. тенге), доля долгосрочной задолженности – 85,9% (398 672,9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3,6% (</w:t>
      </w:r>
      <w:r>
        <w:rPr>
          <w:sz w:val="28"/>
          <w:szCs w:val="28"/>
          <w:lang w:val="kk-KZ"/>
        </w:rPr>
        <w:t xml:space="preserve">388 155,5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17 года составил 16,4% (76 019,9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5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9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2:00Z</dcterms:created>
  <dc:creator>IS_Elena_B</dc:creator>
  <dc:description/>
  <dc:language>en-US</dc:language>
  <cp:lastModifiedBy>John Magic</cp:lastModifiedBy>
  <cp:lastPrinted>2017-05-30T11:47:00Z</cp:lastPrinted>
  <dcterms:modified xsi:type="dcterms:W3CDTF">2017-11-13T02:42:00Z</dcterms:modified>
  <cp:revision>2</cp:revision>
  <dc:subject/>
  <dc:title>НАЦИОНАЛЬНЫЙ БАНК</dc:title>
</cp:coreProperties>
</file>