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30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я 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7 года, по сравнению с предыдущим месяцем, составил 100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выросли на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– на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,  платные услуги –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宋体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17 года в области функционирует 239 обменных пунктов, в том числе 172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5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17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7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0 089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36 </w:t>
      </w:r>
      <w:r>
        <w:rPr>
          <w:rFonts w:eastAsia="SimSun;宋体"/>
          <w:sz w:val="28"/>
          <w:szCs w:val="28"/>
          <w:lang w:val="kk-KZ" w:eastAsia="zh-CN"/>
        </w:rPr>
        <w:t>381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0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1</w:t>
      </w:r>
      <w:r>
        <w:rPr>
          <w:rFonts w:eastAsia="SimSun;宋体"/>
          <w:sz w:val="28"/>
          <w:szCs w:val="28"/>
          <w:lang w:val="kk-KZ" w:eastAsia="zh-CN"/>
        </w:rPr>
        <w:t>0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16</w:t>
      </w:r>
      <w:r>
        <w:rPr>
          <w:rFonts w:eastAsia="SimSun;宋体"/>
          <w:sz w:val="28"/>
          <w:szCs w:val="28"/>
          <w:lang w:eastAsia="zh-CN"/>
        </w:rPr>
        <w:t xml:space="preserve">,8 тенге, продажи – </w:t>
      </w:r>
      <w:r>
        <w:rPr>
          <w:rFonts w:eastAsia="SimSun;宋体"/>
          <w:sz w:val="28"/>
          <w:szCs w:val="28"/>
          <w:lang w:val="kk-KZ" w:eastAsia="zh-CN"/>
        </w:rPr>
        <w:t>319,7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 999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5 </w:t>
      </w:r>
      <w:r>
        <w:rPr>
          <w:rFonts w:eastAsia="SimSun;宋体"/>
          <w:sz w:val="28"/>
          <w:szCs w:val="28"/>
          <w:lang w:val="kk-KZ" w:eastAsia="zh-CN"/>
        </w:rPr>
        <w:t>478,3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2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2</w:t>
      </w:r>
      <w:r>
        <w:rPr>
          <w:rFonts w:eastAsia="SimSun;宋体"/>
          <w:sz w:val="28"/>
          <w:szCs w:val="28"/>
          <w:lang w:val="kk-KZ" w:eastAsia="zh-CN"/>
        </w:rPr>
        <w:t>2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344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</w:t>
      </w:r>
      <w:r>
        <w:rPr>
          <w:rFonts w:eastAsia="SimSun;宋体"/>
          <w:sz w:val="28"/>
          <w:szCs w:val="28"/>
          <w:lang w:val="kk-KZ" w:eastAsia="zh-CN"/>
        </w:rPr>
        <w:t>50</w:t>
      </w:r>
      <w:r>
        <w:rPr>
          <w:rFonts w:eastAsia="SimSun;宋体"/>
          <w:sz w:val="28"/>
          <w:szCs w:val="28"/>
          <w:lang w:eastAsia="zh-CN"/>
        </w:rPr>
        <w:t>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7 года составил </w:t>
      </w:r>
      <w:r>
        <w:rPr>
          <w:rFonts w:eastAsia="SimSun;宋体"/>
          <w:sz w:val="28"/>
          <w:szCs w:val="28"/>
          <w:lang w:val="kk-KZ" w:eastAsia="zh-CN"/>
        </w:rPr>
        <w:t>176 715,9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</w:t>
      </w:r>
      <w:r>
        <w:rPr>
          <w:rFonts w:eastAsia="SimSun;宋体"/>
          <w:sz w:val="28"/>
          <w:szCs w:val="28"/>
          <w:lang w:val="kk-KZ" w:eastAsia="zh-CN"/>
        </w:rPr>
        <w:t>813 441,5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5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6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</w:t>
      </w:r>
      <w:r>
        <w:rPr>
          <w:rFonts w:eastAsia="SimSun;宋体"/>
          <w:sz w:val="28"/>
          <w:szCs w:val="28"/>
          <w:lang w:val="kk-KZ" w:eastAsia="zh-CN"/>
        </w:rPr>
        <w:t>7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7 года проходит через обменные пункты уполномоченных банков, что составляет 7</w:t>
      </w:r>
      <w:r>
        <w:rPr>
          <w:rFonts w:eastAsia="SimSun;宋体"/>
          <w:sz w:val="28"/>
          <w:szCs w:val="28"/>
          <w:lang w:val="kk-KZ" w:eastAsia="zh-CN"/>
        </w:rPr>
        <w:t>7,0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апреле</w:t>
      </w:r>
      <w:r>
        <w:rPr>
          <w:rFonts w:eastAsia="SimSun;宋体"/>
          <w:sz w:val="28"/>
          <w:szCs w:val="28"/>
          <w:lang w:eastAsia="zh-CN"/>
        </w:rPr>
        <w:t xml:space="preserve"> 2017 года приходится на обменные пункты уполномоченных банков, что составляет 87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val="kk-KZ" w:eastAsia="zh-CN"/>
        </w:rPr>
      </w:pPr>
      <w:r>
        <w:rPr>
          <w:rFonts w:eastAsia="SimSun;宋体"/>
          <w:color w:val="FF6600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 xml:space="preserve">2017 </w:t>
      </w:r>
      <w:r>
        <w:rPr>
          <w:sz w:val="28"/>
          <w:szCs w:val="28"/>
        </w:rPr>
        <w:t xml:space="preserve">года объем депозитов по области составил  </w:t>
      </w:r>
      <w:r>
        <w:rPr>
          <w:sz w:val="28"/>
          <w:szCs w:val="28"/>
          <w:lang w:val="kk-KZ"/>
        </w:rPr>
        <w:t>587 549</w:t>
      </w:r>
      <w:r>
        <w:rPr>
          <w:sz w:val="28"/>
          <w:szCs w:val="28"/>
        </w:rPr>
        <w:t xml:space="preserve">,5 млн. тенге, в том числе в национальной валюте – </w:t>
      </w:r>
      <w:r>
        <w:rPr>
          <w:sz w:val="28"/>
          <w:szCs w:val="28"/>
          <w:lang w:val="kk-KZ"/>
        </w:rPr>
        <w:t>326 576</w:t>
      </w:r>
      <w:r>
        <w:rPr>
          <w:sz w:val="28"/>
          <w:szCs w:val="28"/>
        </w:rPr>
        <w:t>,3 млн. тенге (удельный вес в объеме депозитов – 5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>260 973</w:t>
      </w:r>
      <w:r>
        <w:rPr>
          <w:sz w:val="28"/>
          <w:szCs w:val="28"/>
        </w:rPr>
        <w:t>,2 млн. тенге (удельный вес в объеме депозитов – 44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%). По сравнению с началом года, объемы депозитов  увеличились на 3,4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увеличились на 0,4%, и составили 429 991,3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на 9,3% и составили 241 424,6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9,0%  и составили 188 566,7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12,3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 xml:space="preserve">2017 </w:t>
      </w:r>
      <w:r>
        <w:rPr>
          <w:sz w:val="28"/>
          <w:szCs w:val="28"/>
        </w:rPr>
        <w:t>года составил 157 558,2 млн. тенге, из них в национальной валюте депозиты юридических лиц увеличились на 5,7%, в иностранной валюте увеличились на 21,0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17</w:t>
      </w:r>
      <w:r>
        <w:rPr>
          <w:sz w:val="28"/>
          <w:szCs w:val="28"/>
        </w:rPr>
        <w:t xml:space="preserve"> года составила 80,4% или 472 517,5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ся на 2,6%. Наибольший удельный вес в структуре срочных депозитов (46,5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 xml:space="preserve">2017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6%. По депозитам в тенге средневзвешенная ставка вознаграждения составила 11,8%, в свободно-конвертируемой и других валютах составила 2,6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март 2017 года, по сравнению с январем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24,7% и составил 31 339,9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мар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 xml:space="preserve">2017 года, по сравнению с январём 2017 года, </w:t>
      </w:r>
      <w:r>
        <w:rPr>
          <w:sz w:val="28"/>
          <w:szCs w:val="28"/>
          <w:lang w:val="kk-KZ"/>
        </w:rPr>
        <w:t xml:space="preserve">снизилось на 7,9% </w:t>
      </w:r>
      <w:r>
        <w:rPr>
          <w:sz w:val="28"/>
          <w:szCs w:val="28"/>
        </w:rPr>
        <w:t xml:space="preserve">до 7 391,6 млн. тенге, что составило 23,6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sz w:val="28"/>
          <w:szCs w:val="28"/>
        </w:rPr>
        <w:t>2017 года составила 426 585,9 млн. тенге, в т.ч. доля краткосрочной задолженности составила 12,4% (53 100,0 млн. тенге), доля долгосрочной задолженности – 87,6% (373 485,9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sz w:val="28"/>
          <w:szCs w:val="28"/>
        </w:rPr>
        <w:t>2017 года в общей структуре предоставленных займов удельный вес кредитов, выданных в тенге, составил 85,9% (</w:t>
      </w:r>
      <w:r>
        <w:rPr>
          <w:sz w:val="28"/>
          <w:szCs w:val="28"/>
          <w:lang w:val="kk-KZ"/>
        </w:rPr>
        <w:t xml:space="preserve">366 232,1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sz w:val="28"/>
          <w:szCs w:val="28"/>
        </w:rPr>
        <w:t xml:space="preserve">2017 года составил 14,1% (60 353,8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sz w:val="28"/>
          <w:szCs w:val="28"/>
        </w:rPr>
        <w:t xml:space="preserve">2017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4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6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7 %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6,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 результатах мониторинга предприятий реального сектора экономики за  1 квартал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апреле 2017 года был проведен очередной мониторинг предприятий в целях оценки ситуации в реальном секторе экономики в 1 квартале 2017 го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2850 предприятий – участников системы мониторинга, 247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1 квартале 2017 г</w:t>
      </w:r>
      <w:r>
        <w:rPr/>
        <w:t>.</w:t>
      </w:r>
      <w:r>
        <w:rPr>
          <w:color w:val="000000"/>
          <w:sz w:val="28"/>
          <w:szCs w:val="28"/>
        </w:rPr>
        <w:t xml:space="preserve"> доля предприятий, отметивших увеличение уровня спроса на ГП, уменьшилась и составила 19,0% (в 4 кв. 2016 г. - 23,1%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1 квартале 2017 г. деловая активность предприятий представлена следующим образом: оборачиваемость активов увеличилась с 17,1% до 19,9%, оборачиваемость оборотных средств активов увеличилась с 34,2% до 40,9%. Доля оборотных средств в активах уменьшилась с 50,1% до 48,6%. Во 2 кв. 2017 г. ожидается увеличение деловой активности пред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7 г. доля предприятий, отметивших увеличение уровня цен на готовую продукцию, увеличилась и составила 21,1% (в 4 кв. 2016 г. - 18,6%). Доля предприятий, отметивших неизменность уровня цен на готовую продукцию,  снизилась и составила 72,1% (в 4 кв. 2016 г. - 74,5%). Доля предприятий, отметивших снижение уровня цен на готовую продукцию осталась без изменений и составила  6,9%. В 1 кв. 2017 г. отмечается увеличение темпов роста цен с 55,9% до 57,1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1 квартале 2017 г. отмечается увеличение темпов роста цен на сырье и материалы: Диффузионный индекс составил 78,7% (в 4 кв. 2016 г. – 76,5%). В 1 квартале 2017 г. доля респондентов, отметивших рост уровня цен на сырье и материалы увеличилась и составила 59,0% (в 4 кв. 2016 г. - 54,9%). Доля предприятий, отметивших неизменность уровня цен на сырье и материалы уменьшилась и составила 31,4% ( в 4 кв. 2016 г. - 35,0%). Доля предприятий, отметивших снижение цен на сырье и материалы, уменьшилась и составила 1,5% (в 4 кв. 2016 г. - 1,9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7 г. инвестиционная активность предприятий характеризуется следующими показателями. Доля предприятий, использующие для инвестиций собственные средства уменьшились с 61,1%  до 58,7%. Доля предприятий, использующие для инвестиций кредиты банков, уменьшилась до 2,8% (в 4 кв. 2016 г. - 4,1%).  Доля предприятий, не финансировавшие инвестиции, увеличилась с 37,7% до 40,1%. В 1 кв. 2017 г. доля предприятий, использующие для инвестиций другие источники, незначительно уменьшились с 0,8% до 0,4%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1 квартале 2017 г. число предприятий, использующие кредиты банков для пополнения оборотных средств, незначительно уменьшилась до 15,4% (в 4 кв. 2016 г. - 15,8%). Число предприятий, использующие собственные средства незначительно уменьшилось  до 82,6% (в 4 кв. 2016 г. - 83,8%). Осталась на прежнем уровне доля предприятий, использующие для пополнения оборотных средств другие источники 1,2%.  Доля предприятий, у которых пополнение оборотных средств не осуществлялось, увеличилась до 13,0% (в 4 кв. 2016 г. - 11,70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1 квартале 2017 г. фактическая процентная ставка по кредитам в тенге составила 14,3% (в 4 квартале 2016 г. - 14,4%), в инвалюте составила 8,1% (в 4 квартале 2016 г. - 8,5%). Приемлемые для предприятий процентные ставки по кредитам в тенге составили 8,0%, в инвалюте - 3,8%.  Фактический срок предоставления кредитов банками в тенге уменьшился с 19,8 мес. в 4 кв. 2016 г. до 17,1 мес. в 1 квартале 2017 г., в инвалюте уменьшился с 24,3 мес. в 4 кв. 2016 г. до 22,3 мес. в 1 кв. 2017 г. В 1 кв. 2017 г. приемлемый срок кредита уменьшился и  составил в тенге 27,3 мес. (в 4 кв. 2016 г. - 28,6 мес.) , в инвалюте  22,9 мес. (в 4 кв. 2016 г. - 25,2 мес.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9:00Z</dcterms:created>
  <dc:creator>IS_Elena_B</dc:creator>
  <dc:description/>
  <cp:keywords/>
  <dc:language>en-US</dc:language>
  <cp:lastModifiedBy>user</cp:lastModifiedBy>
  <cp:lastPrinted>2017-05-30T11:47:00Z</cp:lastPrinted>
  <dcterms:modified xsi:type="dcterms:W3CDTF">2017-05-30T05:48:00Z</dcterms:modified>
  <cp:revision>11</cp:revision>
  <dc:subject/>
  <dc:title>НАЦИОНАЛЬНЫЙ БАНК</dc:title>
</cp:coreProperties>
</file>