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НАЦИОНАЛЬНЫЙ БАНК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РЕСПУБЛИКИ КАЗАХСТАН</w:t>
      </w:r>
    </w:p>
    <w:p>
      <w:pPr>
        <w:pStyle w:val="3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3 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14 февраля 2012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1428" w:hanging="708"/>
        <w:jc w:val="both"/>
        <w:rPr>
          <w:b/>
          <w:b/>
          <w:bCs/>
        </w:rPr>
      </w:pPr>
      <w:r>
        <w:rPr>
          <w:b/>
          <w:bCs/>
        </w:rPr>
        <w:t>Об официальной ставке рефинансирования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000000"/>
        </w:rPr>
        <w:t>С учетом тенденций на финансовом рынке и замедления темпов годовой инфляции Правление Национального Банка Республики Казахстан постановило установить с 14 февраля 2012 года официальную ставку рефинансирования Национального Банка Республики Казахстан на уровне 7,0% годовых ( с 9 марта 2011 года  официальная ставка рефинансирования была повышена с 7,0% до 7,5% годовых).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/>
        </w:rPr>
        <w:t xml:space="preserve">Инфляция 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январе  2012 года, по сравнению с январем 2011 года, в Карагандинской области составил 106,4%. Ускорение темпов инфляции было обусловлено значительным удорожанием продовольственных товаров на 5,6%, непродовольственные товары стали дороже на 4,7%, прирост цен и тарифов на платные услуги составил 9,2%.</w:t>
      </w:r>
    </w:p>
    <w:p>
      <w:pPr>
        <w:pStyle w:val="14"/>
        <w:shd w:fill="FFFFFF" w:val="clear"/>
        <w:spacing w:before="0" w:after="0"/>
        <w:ind w:firstLine="709"/>
        <w:jc w:val="both"/>
        <w:rPr/>
      </w:pPr>
      <w:r>
        <w:rPr/>
        <w:t>Индекс потребительских цен в январе 2012 года, по сравнению с предыдущим месяцем, составил 100,3%. Цены на продовольственные товары возросли на 0,4%,  непродовольственные товары подорожали на 0,3%, прирост цен и тарифов на платные услуги составил 0,3%.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</w:rPr>
        <w:t xml:space="preserve">3. Валютный рынок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 xml:space="preserve">По состоянию на 1 февраля 2012 года в области функционирует  267 обменных пунктов, в том числе 202 - уполномоченных банков, 55 - уполномоченных организаций и  10 - уполномоченных организаций АО «Казпочта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долларов США в феврале 2012 года составил 15978,9 тыс. долларов (на 0,9% меньше объемов января 2011 года),  объем продажи – 82687,6 тыс. долларов США (на 19,8% больше объемов января 2011 года). Средневзвешенный курс покупки долларов США составил 148,3509 тенге,  продажи – 148,8444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ЕВРО в феврале 2012  года составил 4077,5 тыс. ЕВРО (на 61,2% больше объемов  января 2011 года), объем продажи – 3944,6 тыс. ЕВРО (на  31,5% меньше объемов  января 2011 года). Средневзвешенный курс покупки ЕВРО составил 18</w:t>
      </w:r>
      <w:r>
        <w:rPr>
          <w:color w:val="000000"/>
          <w:lang w:val="kk-KZ"/>
        </w:rPr>
        <w:t>9</w:t>
      </w:r>
      <w:r>
        <w:rPr>
          <w:color w:val="000000"/>
        </w:rPr>
        <w:t xml:space="preserve">,1533 тенге, продажи – </w:t>
      </w:r>
      <w:r>
        <w:rPr>
          <w:color w:val="000000"/>
          <w:lang w:val="kk-KZ"/>
        </w:rPr>
        <w:t>191</w:t>
      </w:r>
      <w:r>
        <w:rPr>
          <w:color w:val="000000"/>
        </w:rPr>
        <w:t>,8254 тенг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</w:rPr>
        <w:t>Объем покупки российских рублей в феврале 2012 года составил 79898,0 тыс. рос. рублей (на 10,5% больше объемов января 2011 года), объем продажи – 191423,1 тыс. рос. рублей (на 33,6% больше объемов января 2011 года). Средневзвешенный курс покупки российского  рубля  составил  4,7262 тенге, продажи – 4,81</w:t>
      </w:r>
      <w:r>
        <w:rPr>
          <w:color w:val="000000"/>
          <w:lang w:val="kk-KZ"/>
        </w:rPr>
        <w:t>89</w:t>
      </w:r>
      <w:r>
        <w:rPr>
          <w:color w:val="000000"/>
        </w:rPr>
        <w:t xml:space="preserve"> тенге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объем покупки долларов США в феврале 2012 года проходит через обменные пункты уполномоченных организаций, что составляет 60,6% от общего объема покупки долларов США. Большая часть продажи долларов США в феврале 2012 года приходится на  обменные пункты уполномоченных банков, что составляет 88,4% от общего объема продажи долларов СШ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. Депозитный рынок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По состоянию на 1 января 2012 года объем депозитов по области составил  239364,0 млн. тенге, в том числе в национальной валюте – 176332,1 млн. тенге (удельный вес в объеме депозитов – 73,7%), в иностранной валюте – 63031,9 млн. тенге (удельный вес в объеме депозитов – 26,3%). По сравнению с соответствующим периодом прошлого года объемы депозитов  увеличились на  24,0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Вклады населения, по сравнению с соответствующим периодом прошлого года, увеличились на 26,2%, и составили 163343,1 млн. тенге. Объемы вкладов населения в иностранной валюте выросли на 16,2% и составили 51922,3 млн. тенге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 xml:space="preserve">Увеличился объем вложений юридических лиц, по сравнению с соответствующим периодом прошлого года, на </w:t>
      </w:r>
      <w:r>
        <w:rPr>
          <w:lang w:val="kk-KZ"/>
        </w:rPr>
        <w:t>19</w:t>
      </w:r>
      <w:r>
        <w:rPr/>
        <w:t xml:space="preserve">,3% и составил на 1 января 2012 года </w:t>
      </w:r>
      <w:r>
        <w:rPr>
          <w:lang w:val="kk-KZ"/>
        </w:rPr>
        <w:t>76020,9</w:t>
      </w:r>
      <w:r>
        <w:rPr/>
        <w:t xml:space="preserve"> млн. тенге, из них в национальной валюте депозиты юридических лиц возросли на </w:t>
      </w:r>
      <w:r>
        <w:rPr>
          <w:lang w:val="kk-KZ"/>
        </w:rPr>
        <w:t>36</w:t>
      </w:r>
      <w:r>
        <w:rPr/>
        <w:t xml:space="preserve">,6%, в иностранной валюте снизились на </w:t>
      </w:r>
      <w:r>
        <w:rPr>
          <w:lang w:val="kk-KZ"/>
        </w:rPr>
        <w:t>31</w:t>
      </w:r>
      <w:r>
        <w:rPr/>
        <w:t xml:space="preserve">,3%. 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Доля срочных депозитов в общем</w:t>
      </w:r>
      <w:r>
        <w:rPr>
          <w:lang w:val="kk-KZ"/>
        </w:rPr>
        <w:t>,</w:t>
      </w:r>
      <w:r>
        <w:rPr/>
        <w:t xml:space="preserve"> объеме депозитов по состоянию на 1 января 2012 года составила </w:t>
      </w:r>
      <w:r>
        <w:rPr>
          <w:lang w:val="kk-KZ"/>
        </w:rPr>
        <w:t>71</w:t>
      </w:r>
      <w:r>
        <w:rPr/>
        <w:t xml:space="preserve">,4%, или </w:t>
      </w:r>
      <w:r>
        <w:rPr>
          <w:lang w:val="kk-KZ"/>
        </w:rPr>
        <w:t>171016,8</w:t>
      </w:r>
      <w:r>
        <w:rPr/>
        <w:t xml:space="preserve"> млн. тенге. Темп роста объема срочных депозитов,  по сравнению с соответствующим периодом прошлого года, составил </w:t>
      </w:r>
      <w:r>
        <w:rPr>
          <w:lang w:val="kk-KZ"/>
        </w:rPr>
        <w:t>22</w:t>
      </w:r>
      <w:r>
        <w:rPr/>
        <w:t>,5%. Наибольший удельный вес в структуре срочных депозитов (</w:t>
      </w:r>
      <w:r>
        <w:rPr>
          <w:lang w:val="kk-KZ"/>
        </w:rPr>
        <w:t>65</w:t>
      </w:r>
      <w:r>
        <w:rPr/>
        <w:t>,8%) приходится  на депозиты от 1 года до 5 лет, что объясняется высокими процентными ставками по данным депозитам, а также выгодными условиями для клиентов при открытии депозитов на более длительный срок.</w:t>
      </w:r>
    </w:p>
    <w:p>
      <w:pPr>
        <w:pStyle w:val="Normal"/>
        <w:ind w:firstLine="851"/>
        <w:jc w:val="both"/>
        <w:rPr/>
      </w:pPr>
      <w:r>
        <w:rPr/>
        <w:t xml:space="preserve">По состоянию на 1 января 2012 года  средневзвешенная ставка вознаграждения  по депозитам в целом составила  7,8%. По депозитам в тенге средневзвешенная ставка вознаграждения составила 8,6%, в свободно-конвертируемой валюте составила 6,2%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5. 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щий объем кредитования банками второго уровня экономики за декабрь 2011 года, по сравнению с январем 2011 года, увеличился в 2,8 раза, составив 25384,2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редитование субъектов малого предпринимательства в декабре 2011 года, по сравнению с началом года, увеличилось в 2,6 раза до 7593,8 млн. тенге, что составило 29,9% от общего объема кредитов экономике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По состоянию на 1 января 2012 года в общей структуре предоставленных займов удельный вес кредитов, выданных в тенге, составил 83,3% (246745,8 млн. тенге) и, по сравнению с соответствующим периодом прошлого года, объемы возросли на 38,4%. Удельный вес кредитов, выданных в СКВ, на 1 января 2012 года составил 16,7% (49330,6 млн. тенге) и объемы снизились 14,8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оцентная политика банковской системы области на 1 января 2012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средневзвешенная ставка вознаграждения по краткосрочным кредитам в национальной валюте составляет  11,7% (на 1 января 2011 года – 15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 по краткосрочным кредитам в СКВ – 11,7% (на 1 января 2011 года – 12,6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 по долгосрочным кредитам  в национальной валюте  средневзвешенная ставка вознаграждения составила 15,3% (на 1 января 2011 года – 14,7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   в СКВ – 12,8% (на 1 января 2011 года – 13,1%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рассмотрении выдачи займов в разрезе отраслей экономики по состоянию на 1 января 2012 года, преимущественное положение занимает отрасль индивидуальной трудовой деятельности – 45,0%, торговля – 23,7%, промышленность – 18,7% и  строительство – 2,7%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Сумма кредитных вложений филиалов банков второго уровня по области, по сравнению с 01.01.2011 г. увеличилась на 25,4%, и на 1 января 2012 года составила 296076,3 млн. тенге., в т.ч. доля краткосрочной задолженности составляет 16,9% (49917,4 млн. тенге), долгосрочной задолженности – 83,1% (246158,9 млн. тенге)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6. О</w:t>
      </w:r>
      <w:r>
        <w:rPr>
          <w:b/>
        </w:rPr>
        <w:t xml:space="preserve"> результатах мониторинга предприятий реального сектора экономики за  4 квартал 2011 год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 xml:space="preserve">В 4 квартале 2011 года 25,8% предприятий отметили увеличение спроса на готовую продукцию предприятий в целом по экономике (в 3 квартале 2011 года - 25,8%). Понизилась деловая активность предприятий, что, в первую очередь, проявилось в заметном снижении оборачиваемости оборотных активов с 49,8% в 3 квартале 2011 года до 49,1% в 4 квартале 2011 года. </w:t>
      </w:r>
    </w:p>
    <w:p>
      <w:pPr>
        <w:pStyle w:val="Style14"/>
        <w:ind w:firstLine="709"/>
        <w:rPr/>
      </w:pPr>
      <w:r>
        <w:rPr>
          <w:szCs w:val="24"/>
        </w:rPr>
        <w:t>В 4 квартале 2011 года 18,8% предприятий отметили увеличение цен на готовую продукцию (в 3 квартале 2011 года – 24,0%), вместе с тем, увеличилось число предприятий, отметивших снижение цен - до 8,9% (в 3 квартале 2011 года – 8,8%). 72,3% предприятий отметили неизменность цен.</w:t>
      </w:r>
    </w:p>
    <w:p>
      <w:pPr>
        <w:pStyle w:val="Normal"/>
        <w:autoSpaceDE w:val="false"/>
        <w:ind w:firstLine="709"/>
        <w:jc w:val="both"/>
        <w:rPr/>
      </w:pPr>
      <w:r>
        <w:rPr/>
        <w:t>Цены на сырье и материалы в 4 квартале 2011 года уменьшились, повышение цен отметили 45,1% предприятий (в 3 квартале 2011 года – 47,0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увеличение инвестиционной активности предприятий: доля предприятий, использовавших для финансирования инвестиций собственные средства, до 49,8% (в 3 квартале 2011 года – 48,4%), число предприятий, не финансировавших инвестиции, снизилось – до 44,6% (в 3 квартале 2011 года – 49,8%). </w:t>
      </w:r>
    </w:p>
    <w:p>
      <w:pPr>
        <w:pStyle w:val="Normal"/>
        <w:autoSpaceDE w:val="false"/>
        <w:ind w:firstLine="709"/>
        <w:jc w:val="both"/>
        <w:rPr/>
      </w:pPr>
      <w:r>
        <w:rPr/>
        <w:t>В 4 квартале 2011 года 83,6% предприятий отметили финансирование оборотных активов преимущественно за счет собственных средств (в 3 квартале 2011 года – 83,9%).</w:t>
      </w:r>
    </w:p>
    <w:p>
      <w:pPr>
        <w:pStyle w:val="Normal"/>
        <w:ind w:firstLine="709"/>
        <w:jc w:val="both"/>
        <w:rPr/>
      </w:pPr>
      <w:r>
        <w:rPr/>
        <w:t>Финансовое состояние реального сектора экономики в отчетном периоде  изменилось: снизилась доля высокорентабельных предприятий и составила 28,4% (в 3 квартале 2011 года - 30,7%), доля низкорентабельных и убыточных предприятий увеличилась и составила 28,4% (в 3 квартале 2011 года - 23,1%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лось заметное снижение негативного влияния изменения курса тенге по отношению к доллару США, евро и российскому рублю на хозяйственную деятельность предприятий: с 20,7%, 15,2%, 16,6% в 3 квартале 2011 года до 16,4%, 12,2%, 13,2% в 4 квартале 2011 года, соответственно. </w:t>
      </w:r>
    </w:p>
    <w:p>
      <w:pPr>
        <w:pStyle w:val="Normal"/>
        <w:ind w:firstLine="709"/>
        <w:jc w:val="both"/>
        <w:rPr/>
      </w:pPr>
      <w:r>
        <w:rPr/>
        <w:t xml:space="preserve">Средние процентные ставки по кредитам в тенге и в инвалюте, полученные предприятиями, снизились с 13,8% и 13,1% в 3 квартале 2011 года до 13,6% и 12,7% в 4 квартале 2011 года, соответственно. Увеличилась доля предприятий, получивших кредит в банках, с 22,1% в 3 квартале 2011 года до 23,5% в 4 квартале 2011 года, Вместе с тем  увеличилась доля предприятий, использовавших кредиты банков для финансирования оборотных средств - с 21,7% до 23,5%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WW">
    <w:name w:val="WW-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3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51:00Z</dcterms:created>
  <dc:creator>IS_Elena_B</dc:creator>
  <dc:description/>
  <dc:language>en-US</dc:language>
  <cp:lastModifiedBy>ka-aliya</cp:lastModifiedBy>
  <cp:lastPrinted>2012-02-08T14:51:00Z</cp:lastPrinted>
  <dcterms:modified xsi:type="dcterms:W3CDTF">2012-02-15T10:44:00Z</dcterms:modified>
  <cp:revision>13</cp:revision>
  <dc:subject/>
  <dc:title>НАЦИОНАЛЬНЫЙ БАНК</dc:title>
</cp:coreProperties>
</file>