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kk-KZ" w:eastAsia="en-US"/>
        </w:rPr>
        <w:t xml:space="preserve">ҚАЗАҚСТАН РЕСПУБЛИКАСЫНЫҢ 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ҰЛТТЫҚ БАНКІ</w:t>
      </w:r>
    </w:p>
    <w:p>
      <w:pPr>
        <w:pStyle w:val="Normal"/>
        <w:autoSpaceDE w:val="false"/>
        <w:ind w:firstLine="450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</w:t>
      </w:r>
      <w:r>
        <w:rPr>
          <w:b/>
          <w:bCs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>№</w:t>
      </w:r>
      <w:r>
        <w:rPr>
          <w:b/>
          <w:bCs/>
          <w:lang w:val="kk-KZ"/>
        </w:rPr>
        <w:t>1 БАСПАСӨЗ Р Е Л И З І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2012 жылғы 11 қантар 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</w:t>
      </w:r>
      <w:r>
        <w:rPr>
          <w:b/>
          <w:bCs/>
          <w:sz w:val="28"/>
          <w:szCs w:val="28"/>
          <w:lang w:val="kk-KZ"/>
        </w:rPr>
        <w:t>2011 жылдың 1 желтоқсандағы төлем карталарының статистикасы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kk-KZ"/>
        </w:rPr>
        <w:tab/>
        <w:t xml:space="preserve">  2011 жылғы 1 желтоқсандағы жағдай бойынша төлем карточкаларын шығаруды іс жүзінде 21 банк және «Қазпошта» АҚ жүзеге асырады. Аталған ұйымдар халықаралық жүйелердің төлем карточкаларын шығарады және таратады (олардың үлесі - 97,0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China Union Pa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kk-KZ"/>
        </w:rPr>
        <w:tab/>
        <w:t xml:space="preserve"> Бұдан басқа Қазақстан банктері жергілікті жүйелердің төлем карточкаларын шығарады: Altyn Card – «Қазақстанның Халықтық Банкі» АҚ; SmartAlemCard – «БТА Банкі» АҚ және Ситибанк Қазақстан жергілікті  карточкасы – «Ситибанк Қазақстан» АҚ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2011 жылғы 1 желтоқсандағы жағдай бойынша банктер 9,5 млн. төлем   карточкаларын шығарды, ал бұл карточкаларды ұстаушылар саны – 8,8 млн. адам болды (2010 жылғы осындай күнгі жағдаймен салыстырғанда - тиісінше өсу 10,3% және 9,8%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2011 жылғы қарашасында қазақстандық эмитенттердің төлем карточкаларын пайдалана отырып, жасалған транзакциялардың көлемі 400,8 млрд. теңге болды (2010 жылғы қараша айымен салыстырғанда өсу 33,7%). 2011 жылғы қарашада транзакциялар саны 13,6 млн. транзакция болды және 2010 жылғы қараша айымен салыстырғанда 13,6% ұлғайды. Бұл ретте қолма-қол жасалмайтын төлемдер санының және сомасының өсуі 14,2%  (2,7 млн. транзакция) және 46,3% (58,8 млрд.теңге), ал қолма-қол ақшаны алу бойынша операциялардікі  тиісінше 13,5%  (10,9 млн. транзакция)  және 31,8% (342,1 млрд. теңге) болды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2011 жылғы 1 желтоқсанда  Қарағанды облысы бойынш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- Айналымдағы төлем карточкаларының саны – 837,3 мың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- Карточка ұстаушыларының саны – 780,2 мың ада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- Қолданылған төлем карточкаларының саны  - 408,0 мың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терминалдар саны - 1924 да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- Импринтерлер саны - 20 да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- Банкоматтар саны - 729 да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- Сауда кәсіпорындарының саны – 780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- Банк киоскілерінің саны  – 13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Қолма-қол ақшаны берудің транзакциясының саны 2011 жылғы қараша айында 1085,1 мың, сомасы 29249,0 млн.теңгені, қолма-қол жасалмайтын төлемдер бойынша транзакциялардың саны  111,5 мың, сомасы 2941,0 млн. теңгені құрады.     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539"/>
        <w:rPr>
          <w:color w:val="000000"/>
          <w:sz w:val="18"/>
          <w:szCs w:val="28"/>
          <w:lang w:val="kk-KZ"/>
        </w:rPr>
      </w:pPr>
      <w:r>
        <w:rPr>
          <w:color w:val="000000"/>
          <w:sz w:val="18"/>
          <w:szCs w:val="28"/>
          <w:lang w:val="kk-KZ"/>
        </w:rPr>
      </w:r>
    </w:p>
    <w:sectPr>
      <w:footerReference w:type="default" r:id="rId3"/>
      <w:footerReference w:type="first" r:id="rId4"/>
      <w:type w:val="nextPage"/>
      <w:pgSz w:w="11906" w:h="16838"/>
      <w:pgMar w:left="510" w:right="851" w:gutter="0" w:header="0" w:top="1191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"/>
    <w:basedOn w:val="Style8"/>
    <w:qFormat/>
    <w:rPr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WW">
    <w:name w:val="WW-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1">
    <w:name w:val="WW- Знак1"/>
    <w:basedOn w:val="Style8"/>
    <w:qFormat/>
    <w:rPr>
      <w:sz w:val="16"/>
      <w:szCs w:val="16"/>
      <w:lang w:val="ru-RU" w:bidi="ar-SA"/>
    </w:rPr>
  </w:style>
  <w:style w:type="character" w:styleId="WW2">
    <w:name w:val="WW- Знак2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WW3">
    <w:name w:val="WW- Знак3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1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6:00Z</dcterms:created>
  <dc:creator>IS_Elena_B</dc:creator>
  <dc:description/>
  <dc:language>en-US</dc:language>
  <cp:lastModifiedBy>ka-turgaeva</cp:lastModifiedBy>
  <cp:lastPrinted>2012-01-11T12:38:00Z</cp:lastPrinted>
  <dcterms:modified xsi:type="dcterms:W3CDTF">2012-01-11T06:42:00Z</dcterms:modified>
  <cp:revision>6</cp:revision>
  <dc:subject/>
  <dc:title>НАЦИОНАЛЬНЫЙ БАНК</dc:title>
</cp:coreProperties>
</file>